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ё любимое место в моем районе Войковский — это мост Победы. Когда мы въезжаем в наш район, мы проезжаем по мосту Победы и видим наши знакомые места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 мая мост очень красиво украшен флагами, с моста мы смотрим салют, потому что из окон квартиры салют не видно, а там можно увидеть несколько салютов сразу.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знаю, что мост Победы начали строить в 1943 году и скульптуры на нем связаны с битвой за Москву. Фигуры воинов, защитников Москвы, создал скульптор Николай Томский, который сам 9 мая 1945 года шел по мосту и видел, как солдаты и командиры, проезжающие на парад, отдают честь монументам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не нравится, что с моста можно увидеть много интересного. Если смотреть на восток, то вдалеке возвышается Останкинская телебашня. Под мостом Победы проходит мост для трамваев. Зимой  почти все трамваи украшены яркими фонариками, и мне нравится наблюдать за ними.  Они, как электрические гусеницы, ползут по  мосту. Сбоку от моста есть горка. Зимой я люблю кататься с этой горки на ледянке или на ватрушке. Это лучшая горка в нашем районе!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ядом с мостом Победы есть сквер космонавта Волкова. Там стоит памятник погибшему космонавту. Владислав Волков погиб в 1971 году во время посадки корабля «Союз-11», и в честь него назвали улицу и сквер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вер большой, и там многие ребята весной  и летом катаются на  скейтах и роликах. Я там катаюсь на самокате или велосипеде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посмотреть на восток, то видно Рижскую железную дорогу. Я с родителями три года назад ездил по ней в Ригу и видел наши дома и улицы из окна поезда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ще с моста видно парк Покровское-Стрешнево. Это мой любимый парк. Там есть родник «Лебедь», большие пруды, церковь Покрова Богородицы. В этих прудах мы с папой летом запускали мой катер на пульте управления, а зимой я люблю ходить по льду и разглядывать замерзшие подо льдом растения. Около церкви есть трапезная, там продают очень вкусные пирожки. Мы всегда их покупаем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смотреть с моста на север, видно Ленинградское шоссе, Метрополис. Я люблю ходить в Метрополис, там много интересного: магазины, рестораны, игровые. Мне там часто что-нибудь покупают, а еще там часто бывают выставки. Я видел выставку старинных автомобилей, выставку динозавров. В Метрополисе очень красиво на Новый год: огромная елка и всё украшено гирляндами! По Ленинградскому шоссе мы всегда едем в парк Речного вокзала. Там тоже очень здорово!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люблю мой район. Тут много детских площадок, у меня тут много друзей. Войковский красивый, величественный! И это лучше всего видно с моста. Я горжусь моим районо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50:50Z</dcterms:created>
  <dc:creator/>
  <dc:description/>
  <dc:language>en-US</dc:language>
  <cp:lastModifiedBy/>
  <dcterms:modified xsi:type="dcterms:W3CDTF">2022-09-19T08:57:58Z</dcterms:modified>
  <cp:revision>5</cp:revision>
  <dc:subject/>
  <dc:title/>
</cp:coreProperties>
</file>