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before="100" w:after="10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inline distT="0" distB="0" distL="0" distR="0">
            <wp:extent cx="1729740" cy="1673860"/>
            <wp:effectExtent l="0" t="0" r="0" b="0"/>
            <wp:docPr id="1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9050</wp:posOffset>
                </wp:positionH>
                <wp:positionV relativeFrom="page">
                  <wp:posOffset>2902585</wp:posOffset>
                </wp:positionV>
                <wp:extent cx="3033395" cy="2481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95.4pt;mso-wrap-distance-left:9pt;mso-wrap-distance-right:9pt;mso-wrap-distance-top:0pt;mso-wrap-distance-bottom:0pt;margin-top:228.55pt;mso-position-vertical-relative:page;margin-left:301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-22225</wp:posOffset>
                </wp:positionV>
                <wp:extent cx="3170555" cy="551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 xml:space="preserve">Мой район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>ЗЕЛЕНОГРА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43.45pt;mso-wrap-distance-left:9.05pt;mso-wrap-distance-right:9.05pt;mso-wrap-distance-top:0pt;mso-wrap-distance-bottom:0pt;margin-top:-1.7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ru-RU"/>
                        </w:rPr>
                        <w:t xml:space="preserve">Мой район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  <w:lang w:val="ru-RU"/>
                        </w:rPr>
                        <w:t>ЗЕЛЕНОГРА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keepNext w:val="false"/>
        <w:keepLines w:val="false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1025</wp:posOffset>
                </wp:positionH>
                <wp:positionV relativeFrom="page">
                  <wp:posOffset>2904490</wp:posOffset>
                </wp:positionV>
                <wp:extent cx="3001010" cy="2475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ans-serif;Segoe Print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94.9pt;mso-wrap-distance-left:9pt;mso-wrap-distance-right:9pt;mso-wrap-distance-top:0pt;mso-wrap-distance-bottom:0pt;margin-top:228.7pt;mso-position-vertical-relative:page;margin-left:4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ans-serif;Segoe Print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  <w:t xml:space="preserve">Самый маленький по территории и педпоследний по населению округ Москвы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  <w:t>Зеленоград расположен в 37 км к северо-западу от центра какого город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  <w:t>В 1965 году какой появился первый кинотеатр в Зеленоград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  <w:t>Префект Зеленоград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  <w:t>В Зеленограде какой мемориальный комплекс получил наибольшую известность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  <w:t>Единственный профессиональный драматический театр Зеленоград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  <w:t>Поселок который входит в состав Зеленограда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SimSun" w:hAnsi="SimSun" w:eastAsia="SimSun" w:cs="SimSun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SimSun" w:hAnsi="SimSun" w:eastAsia="SimSun" w:cs="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SimSun" w:hAnsi="SimSun" w:eastAsia="SimSun" w:cs="SimSun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SimSun" w:hAnsi="SimSun" w:eastAsia="SimSun" w:cs="SimSun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40:15Z</dcterms:created>
  <dc:creator>biouroki.ru</dc:creator>
  <dc:description/>
  <dc:language>en-US</dc:language>
  <cp:lastModifiedBy>ччч</cp:lastModifiedBy>
  <dcterms:modified xsi:type="dcterms:W3CDTF">2022-11-09T12:44:18Z</dcterms:modified>
  <cp:revision>1</cp:revision>
  <dc:subject/>
  <dc:title>biouroki.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577976DED42FB84030F860CA9A2B8</vt:lpwstr>
  </property>
  <property fmtid="{D5CDD505-2E9C-101B-9397-08002B2CF9AE}" pid="3" name="KSOProductBuildVer">
    <vt:lpwstr>1049-11.2.0.11380</vt:lpwstr>
  </property>
</Properties>
</file>