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россворд на тему : Мой район- </w:t>
      </w:r>
      <w:r>
        <w:rPr>
          <w:i/>
          <w:sz w:val="36"/>
          <w:szCs w:val="36"/>
          <w:u w:val="single"/>
        </w:rPr>
        <w:t>Богородское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2"/>
        <w:gridCol w:w="700"/>
        <w:gridCol w:w="727"/>
        <w:gridCol w:w="68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горизонт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Сквер для прогулок с детьми, катания на велосипеде, роликах называется "Янтарная ..." </w:t>
      </w:r>
    </w:p>
    <w:p>
      <w:pPr>
        <w:pStyle w:val="Normal"/>
        <w:jc w:val="both"/>
        <w:rPr/>
      </w:pPr>
      <w:r>
        <w:rPr>
          <w:sz w:val="32"/>
          <w:szCs w:val="32"/>
        </w:rPr>
        <w:t>2. Улица, названная в 1925 г. в честь </w:t>
      </w:r>
      <w:r>
        <w:rPr>
          <w:bCs/>
          <w:sz w:val="32"/>
          <w:szCs w:val="32"/>
        </w:rPr>
        <w:t>бойцов</w:t>
      </w:r>
      <w:r>
        <w:rPr>
          <w:sz w:val="32"/>
          <w:szCs w:val="32"/>
        </w:rPr>
        <w:t> Красной Армии, сражавшихся на фронтах гражданской вой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азвание стади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оличество лет празднования победы в Великой Отечественной войне, отображенное на памятнике на 4-ой Гражданской у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Что "растет" на дереве, которое находится на бульваре Рокоссовского напротив ЗАГС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вертик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одоем, расположенный на набережной Шит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 назывался завод по производству резины и резиновых изделий, расположенный в районе (недалеко от входа в Лосиноостровский парк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ид общественного транспорта, который часто используется жителями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вание Героя советского Союза Константина Константиновича Рокоссо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азвание деревни, в честь которой названа Ивантеевская ул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2"/>
        <w:gridCol w:w="700"/>
        <w:gridCol w:w="727"/>
        <w:gridCol w:w="68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Я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3:00Z</dcterms:created>
  <dc:creator>Alex</dc:creator>
  <dc:description/>
  <cp:keywords/>
  <dc:language>en-US</dc:language>
  <cp:lastModifiedBy>Alex</cp:lastModifiedBy>
  <dcterms:modified xsi:type="dcterms:W3CDTF">2022-11-02T07:39:00Z</dcterms:modified>
  <cp:revision>14</cp:revision>
  <dc:subject/>
  <dc:title/>
</cp:coreProperties>
</file>