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 Зубаил, 14 ле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творческое объединение детей и взрослых "Люди на верблюде",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тарный клуб "Образование и культура", Москв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БУЛЫЖНИК – ОРУЖИЕ ПРОЛЕТАРИАТА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Каждый раз, когда я иду на занятия журналистикой, я прохожу мимо памятника "Булыжник – оружие пролетариата", который стоит в парке имени Декабрьского восстания. Заинтересовавшись им, я узнала, что эта скульптура выполнена советским скульптором И.Д.Шадром в 1927 году из гипса. Начиная с 1947 года, с неё было сделано несколько бронзовых копий, а гипсовый подлинник находится в Третьяковской галерее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Точно! Пройдя мимо памятника несколько раз, я вспомнила, что видела эту мощную фигуру, напоминающую раскручивающуюся пружину, в Третьяковской галерее!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Меня очень удивило лицо человека на памятнике. Оно передаёт бесконечную целеустремлённость и бескомпромиссную борьбу. 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Эту скульптуру называют выдающимся произведением реалистического искусства. Я думаю, это значит, что она изображает действие, которое могло происходить на самом деле. Действительно, памятник напоминает нам о первой русской революции 1905 года, основные события которой развернулись именно на Пресне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Как ни странно, поставлен этот памятник только в 1967 году, спустя много лет после событий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Как я уже упоминала, это не единственная копия скульптуры Шадра. Мне стало интересно, где же установлены другие?.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Тут прежде всего уместно вспомнить город Шадринск. Если вы думаете, что город назван в честь своего знаменитого уроженца, то вы ошибаетесь! Наоборот, Иван Иванов взял творческий псевдоним Шадр в честь родного города (и чтобы отличаться от других многочисленных Ивановых). Так вот, на главной площади Шадринска стоит памятник скульптору и копии двух его работ, одна из которых – "Булыжник – оружие пролетариата"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Ещё одна копия с 1982 года стояла в Киеве, но в 2016-м этот памятник был, к сожалению, демонтирован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А в 1988 году была отлита ещё одна копия, которая сейчас находится в Музее современной истории в Москве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Вот такая у этого памятника интересная и богатая история! Я узнала много нового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ita_Poluustav" w:hAnsi="Fita_Poluustav" w:cs="Fita_Poluusta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ita_Poluustav" w:hAnsi="Fita_Poluustav" w:cs="Fita_Poluustav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7:00Z</dcterms:created>
  <dc:creator>123</dc:creator>
  <dc:description/>
  <dc:language>en-US</dc:language>
  <cp:lastModifiedBy>123</cp:lastModifiedBy>
  <dcterms:modified xsi:type="dcterms:W3CDTF">2022-10-10T14:54:00Z</dcterms:modified>
  <cp:revision>8</cp:revision>
  <dc:subject/>
  <dc:title>Дмитрий Лагута, 11 лет</dc:title>
</cp:coreProperties>
</file>