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«Про мой район Москворечье-Сабурово»</w:t>
      </w:r>
    </w:p>
    <w:p>
      <w:pPr>
        <w:pStyle w:val="Normal"/>
        <w:spacing w:lineRule="auto" w:line="4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д Иван, 9 лет (школа №2000, 3М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горизонт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сло какой реки, большая часть которой спрятано под землю, является ориентиром границ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Шоссе, проходящее по одной из границ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е дерево изображено на гербе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амилия князя, с которым связывают название одной из улиц района и танковой дивизии, в честь которой названа одноименная станция метр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Так называлось село в этих местах, давшее часть названию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Элемент герба рода Сабуровых, перекочевавший в современный герб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амилию этого пианиста, с его личного разрешения, носит детская школа искусств, расположенная в райо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Округ, в котором находится район Москворечье-Сабур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олна этого цвета на верхней части герба символизирует водяные границы района (Москва-река, Борисовские и Царицынский нижний пруды)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По вертика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Этот цвет на гербе района символизирует природу, сады, ягодники, огор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колько фруктов изображено на гербе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от цвет на современном гербе символизирует принадлежность к летней царской резиденции, власть, храбрость, муж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уды на южной границе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лемент оружия на гербе района, заимствованный из герба рода Сабуров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еревянная архитектурная конструкция, располагающаяся в начале и конце пешеходных зон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Название улицы в честь конструктора танка Т3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Название платины, находящейся в пределах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Название улицы, одноименной железнодорожной станции в честь бывшего в этих местах поселка, давшее часть названию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сло какой реки, большая часть которой спрятано под землю, является ориентиром границ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Этот цвет на гербе района символизирует природу, сады, ягодники, огор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колько фруктов изображено на гербе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Этот цвет на современном гербе символизирует принадлежность к летней царской резиденции, власть, храбрость, муж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руды на южной границе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Элемент оружия на гербе района, заимствованный из герба рода Сабуров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Шоссе, проходящее по одной из границ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Какое дерево изображено на гербе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Фамилия князя, с которым связывают название одной из улиц района и танковой дивизии, в честь которой названа одноименная станция мет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еревянная архитектурная конструкция, располагающаяся в начале и конце пешеходных зон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Название улицы в честь конструктора танка Т3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Так называлось село в этих местах, давшее часть названию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Элемент герба рода Сабуровых, перекочевавший в современный герб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 Фамилию этого пианиста, с его личного разрешения, носит детская школа искусств, расположенная в райо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круг, в котором находится район Москворечье-Сабур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олна этого цвета на верхней части герба символизирует водяные границы района (Москва-река, Борисовские и Царицынский нижний пруд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звание платины, находящейся в пределах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8. Название улицы, одноименной железнодорожной станции в честь бывшего в этих местах поселка, давшее часть названию района.</w:t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6:53:00Z</dcterms:created>
  <dc:creator>Limerton</dc:creator>
  <dc:description/>
  <dc:language>en-US</dc:language>
  <cp:lastModifiedBy>Limerton</cp:lastModifiedBy>
  <dcterms:modified xsi:type="dcterms:W3CDTF">2022-11-06T16:53:00Z</dcterms:modified>
  <cp:revision>2</cp:revision>
  <dc:subject/>
  <dc:title/>
</cp:coreProperties>
</file>