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Кроссворд "Моя любимая Некрасовка"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ставил: Краснов Илья, ученик 7 класса "У", ГБОУ "Школа № 2089"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осква, 2022 год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 горизонтали: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. Я люблю узнавать всё новое. Кто изучает страны и континенты, а в школе рассказывает об этом ученикам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5. Многие жители Некрасовки увлечены спортом. Где они могут занимаются плаваньем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6. Некрасовка молодой район. Тут много маленьких детей. Кто водит своих детей в детский сад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7. Наш район быстро развивается. Как называется деревянное покрытие на земле, которое кладут около строек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8. Зимой у нас очень весело! Как можно назвать весёлое катание с горок зимой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13. Вопрос для внимательных: каково название района, которому я посвятил этот кроссворд?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6. Где школьники Некрасовки могут поиграть в футбол и заняться бегом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7. Куда все мамы отправляют своих детей за продуктами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1. Зимой в Некрасовке много забав! Какое место предназначено для катания на коньках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2. Куда несут свои письма дети, чтобы отправить их Деду Морозу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3. Я очень люблю гулять с друзьями! Где дети могут порезвиться и поиграть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4. Весной в Некрасовке высаживают много цветов. Чем огораживают клумбочки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 вертикали: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. В нашем районе стоит памятник солдату, горит вечный огонь, высечены на камне имена некрасовцев, погибших в период ВОВ. Как называется такой ансамбль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. Наш район активно строится. Какой специалист подготавливает бетон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4. Для того, чтобы растения в нашем районе были зелёными и радовали глаз, им необходимо питаться солнечным светом. Как называется этот процесс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5. В Некрасовке много школьников, и для школы им необходима дополнительная литература. Где они могут её взять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9. У нас в районе есть площадки для собак. Что кричит собаке хозяин, чтобы она  побежала за палочкой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0. На 9 мая школьники Некрасовки приходят к Вечному Огню. Что они возлагают к памятнику погибшим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1. Название "Некрасовка" носит не только наш район, но и станция подземного транспорта. Как называется этот вид транспорта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2. Куда по утрам в будни спешат все дети нашего района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4. В состав мемориала ВОВ в Некрасовке входит то, что не должно никогда погаснуть. Что это такое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5. В каком заведении нашего района можно узнать больше о психологии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6. У нашего района есть свой сайт, где публикуется много разной информации. Как может называться этот раздел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8. Что отделяет Некрасовку от Люберецких очистных сооружений?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9. Где выпускаются снегоуборочные машины, которые так хорошо убирают зимой снег?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0. По вечерам и ночам наши улицы хорошо освещены! На чём крепятся фонари?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5:51Z</dcterms:created>
  <dc:creator>Валечка К</dc:creator>
  <dc:description/>
  <dc:language>en-US</dc:language>
  <cp:lastModifiedBy/>
  <cp:revision>0</cp:revision>
  <dc:subject/>
  <dc:title/>
</cp:coreProperties>
</file>