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ы на кроссвор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u-RU"/>
        </w:rPr>
        <w:t>Моя любимая Некрасовка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: Краснов Илья, 7 класс «У» ГБОУ «Школа № 208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,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горизонта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еограф, 5. Бассейн, 6. Родитель, 7. Намост, 8. Забава, 13. Некрасовка, 16. Стадион, 17. Магазин, 21. Каток, 22. Почта, 23. Площадка, 24. Забор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ртикали: 1. Мемориал, 2. Бетонщик, 4. Фотосинтез, 5. Библиотека, 9. Апорт, 10. Венок, 11. Метро, 12. Школа, 14. Пламя, 15. Музей, 16. Сводка, 18. Насыпь, 19. Завод, 20. Стол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3:55Z</dcterms:created>
  <dc:creator>Валечка К</dc:creator>
  <dc:description/>
  <dc:language>en-US</dc:language>
  <cp:lastModifiedBy/>
  <cp:revision>0</cp:revision>
  <dc:subject/>
  <dc:title/>
</cp:coreProperties>
</file>