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а Оверчук, 11 лет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ворческое объединение детей и взрослых "Люди на верблюде",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тарный клуб "Образование и культура", Москва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ЧТО ЭТО ЗА ПАМЯТНИК? Я УЗНАЛА!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/>
      </w:pPr>
      <w:r>
        <w:rPr/>
        <w:t>Наш Хорошёвский район исторически связан с авиацией. Именно здесь находятся авиастроительные предприятия, а наша Ходынка почти целый век была аэродромом – в советские годы он назывался Центральный аэродром имени Фрунз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ть у нас в районе необычный памятник – большой серый камень. Надпись гласит, что этот камень установлен на месте гибели знаменитого лётчика Валерия Чкалова. Памятник находится в некотором отдалении от границ бывшего аэродрома, и вокруг него – жилые многоэтажные дома, так что сначала я очень удивилась: как это здесь можно было летать? Но потом поинтересовалась биографией лётчика и поняла: Чкалов погиб в 1938 году, а застраиваться Хорошёвское шоссе начало только после войны, причём многоэтажками – и вовсе в 80-е г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Я также узнала, что Валерий Чкалов был личностью совершенно легендарной, абсолютным кумиром публики. Он участвовал в рекордных перелётам, например, в беспосадочном перелёте из СССР и США – при тогдашнем уровне техники это был выдающийся рекорд. Принимал он участие и в воздушных парадах над Красной площадью, причём, ему разрешалось демонстрировать фигуры высшего пилотажа, что обычно не разрешается на малой высоте. Позволял себе народный любимец и некоторое воздушное хулиганство, пролетая, например, под мостами – подобное нарушение лётной дисциплины ему сходило с ру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изнь и работа лётчика, конечно же, не состояла из одних рекордов. Он трудился в научно-исследовательском институте военно-воздушных сил, испытывая новые конструкции самолё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ет несколько версий причин гибели знаменитого лётчика. Официальная – что в испытываемом самолёте было много недоработок, да и температура воздуха в тот день была слишком низкой. Но слухи, что упрямого и независимого Чкалова могли погубить специально, существуют до сих п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честь Валерия Чкалова названо немало улиц в разных городах России и даже зарубежом, учебные заведения, станция метро в Москве, а также остров, гора, мыс и пик. Некоторое время Чкаловым назывался город Оренбург. А памятник на Хорошёвском шоссе, который привлёк моё внимание, был установлен лишь в год 60-летия гибели лётчика – в 1998 году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ta_Poluustav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ita_Poluustav" w:hAnsi="Fita_Poluustav" w:cs="Fita_Poluusta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0:00Z</dcterms:created>
  <dc:creator>123</dc:creator>
  <dc:description/>
  <dc:language>en-US</dc:language>
  <cp:lastModifiedBy>123</cp:lastModifiedBy>
  <dcterms:modified xsi:type="dcterms:W3CDTF">2022-10-10T06:23:00Z</dcterms:modified>
  <cp:revision>4</cp:revision>
  <dc:subject/>
  <dc:title>Наш Хорошёвский район исторически связан с авиацией</dc:title>
</cp:coreProperties>
</file>