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й Лагута, 11 ле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творческое объединение детей и взрослых "Люди на верблюде",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итарный клуб "Образование и культура", Москва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Ш ПРЕСНЕНСКИЙ МУЗЕЙ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Не каждый район может похвастаться собственным музеем! У нас на Пресне такой есть. Он рассказывает о событиях, происшествиях и истории ХХ века на Пресне. Да он ещё и с диорамой! Диорама рассказывает о первой русской революции 1905 года. Эти события происходили в нашем, Пресненском районе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Диораму сделал художник Е.И.Дешалыт. Фигуры и предметы на переднем плане объёмные, а всё, что дальше – написано, как на картине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Диорама изображает самый острый момент событий 1905 года – 16-17 декабря, когда баррикады, достигшие шести метров в высоту, были жестоко обстреляны артиллерией. Деревянные здания, которые стояли на месте нынешней Пресни, загорелись. Погибло много людей. Восставшие отступили и разошлись по домам. Многих арестовал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Диорама очень красивая и прямо совсем живая. Так и кажется, что ты в прошлом веке, на Пресне, на стороне восставши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ta_Poluustav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ita_Poluustav" w:hAnsi="Fita_Poluustav" w:cs="Fita_Poluusta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ita_Poluustav" w:hAnsi="Fita_Poluustav" w:cs="Fita_Poluustav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8:42:00Z</dcterms:created>
  <dc:creator>123</dc:creator>
  <dc:description/>
  <dc:language>en-US</dc:language>
  <cp:lastModifiedBy>123</cp:lastModifiedBy>
  <dcterms:modified xsi:type="dcterms:W3CDTF">2022-10-09T18:44:00Z</dcterms:modified>
  <cp:revision>1</cp:revision>
  <dc:subject/>
  <dc:title>Дмитрий Лагута, 11 лет</dc:title>
</cp:coreProperties>
</file>