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 Таровик, 11 ле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творческое объединение детей и взрослых "Люди на верблюде",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тарный клуб "Образование и культура", Москв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ОИ ЛЮБИМЫЕ МЕСТА НА ПРЕСН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много всего красивого в России! Природа, города, реки, озёра, горы! Самые разные животные и растения есть у нас: от белого медведя до тигра, от полярной совы до коршуна, от кита до мелких рыбёшек. И ёлки у нас растут, и виноград, и мох, и кактус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 что далеко ходить – а в Москве-то сколько интересного!.. Прямо рядом с моим домом – Московский Зоопарк и Московский Планетарий. В Зоопарк я довольно часто хожу. Там такие классные животные!.. Летучие мышки носятся по своему вольеру, стукаются об стекло, фруктики жуют, играют! Большие и сильные медведи, и белые, и бурые, а также панды, совсем по-другому себя ведут!.. Маленькие белые медвежата так весело плещутся в прохладной водичке! Один раз белый медведь набросился на меня через стекло. В тот день я была в жёлтом платье. В другой раз я видела, как он точно так же набросился на мальчика в жёлтой кофте. Из этого я сделала вывод: белый медведь набрасывается на людей в жёлтой одежд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а из панд ужасно прожорлива. Это милашка только и делает, что ест, ест, ест, есть, ест... Ест! Но любит и поиграть. Очень классно лазит! Вторая панда такая же по характеру, но не такая прожорлива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урый медведь очень любит разные вкусы. Получив свою еду, он выбирает, смакует каждый кусочек, ест медленно, вальяжно. К сожалению, бурый медведь очень старенький, активно двигаться не хочет. Гималайский медведь тоже старенький, и тоже смакует пищ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ильные и красивые львы и тигры едят (и вообще ведут себя) с громадным достоинством). Жираф трогательно выпрашивает еду у посетителей, хотя ему это и нельзя. Огромные слоны мощно и громко топают, медленно едят траву и говорят: "Пау!". А вот и маленькие мышки – они быстро бегают по своему вольеру и ловко юркают туда-сюд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ень – время урожая. Сейчас в Зоопарке сбор еды. Можно приносить тыквы, кукурузу, кабачки, дубовые листья, жёлуди, шишки, а также арбузные и дынные короч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анетарий – прямо рядом с Зоопарком. Одно время я часто ходила туда. Я там пересмотрела все программы, и все они мне очень понравились. Всем рекомендую посещать Планетарий и Зоопарк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ita_Poluustav" w:hAnsi="Fita_Poluustav" w:cs="Fita_Poluusta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ita_Poluustav" w:hAnsi="Fita_Poluustav" w:cs="Fita_Poluustav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16:00Z</dcterms:created>
  <dc:creator>123</dc:creator>
  <dc:description/>
  <dc:language>en-US</dc:language>
  <cp:lastModifiedBy>123</cp:lastModifiedBy>
  <dcterms:modified xsi:type="dcterms:W3CDTF">2022-10-10T15:18:00Z</dcterms:modified>
  <cp:revision>1</cp:revision>
  <dc:subject/>
  <dc:title>Ада Таровик, 11 лет</dc:title>
</cp:coreProperties>
</file>